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06" w:leader="none"/>
        </w:tabs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right" w:pos="9406" w:leader="none"/>
        </w:tabs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ZAHTEV ZA HITNO LEČENJ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231F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31F20"/>
          <w:sz w:val="24"/>
          <w:szCs w:val="24"/>
        </w:rPr>
        <w:t>AUTHORISATION OF EMERGENCY TREA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231F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231F20"/>
          <w:sz w:val="20"/>
          <w:szCs w:val="20"/>
        </w:rPr>
      </w:r>
    </w:p>
    <w:tbl>
      <w:tblPr>
        <w:tblW w:w="96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775"/>
        <w:gridCol w:w="1785"/>
        <w:gridCol w:w="2868"/>
      </w:tblGrid>
      <w:tr>
        <w:trPr>
          <w:trHeight w:val="218" w:hRule="atLeast"/>
        </w:trPr>
        <w:tc>
          <w:tcPr>
            <w:tcW w:w="96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sr-Latn-BA"/>
              </w:rPr>
              <w:t xml:space="preserve">POPUNJAVA </w:t>
            </w: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</w:rPr>
              <w:t>DEŽ</w:t>
            </w: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sr-Latn-RS"/>
              </w:rPr>
              <w:t xml:space="preserve">URNI VETERINAR </w:t>
            </w:r>
            <w:r>
              <w:rPr>
                <w:rFonts w:cs="Times New Roman" w:ascii="Times New Roman" w:hAnsi="Times New Roman"/>
                <w:b/>
                <w:bCs w:val="false"/>
                <w:i/>
                <w:sz w:val="28"/>
                <w:szCs w:val="28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b/>
                <w:bCs w:val="false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i/>
                <w:color w:val="231F20"/>
                <w:sz w:val="20"/>
                <w:szCs w:val="20"/>
              </w:rPr>
              <w:t>FOR COMPLETION BY TREATING</w:t>
            </w:r>
            <w:r>
              <w:rPr>
                <w:rFonts w:cs="Times New Roman" w:ascii="Times New Roman" w:hAnsi="Times New Roman"/>
                <w:b/>
                <w:bCs w:val="false"/>
                <w:i/>
                <w:color w:val="231F2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i/>
                <w:color w:val="231F20"/>
                <w:sz w:val="20"/>
                <w:szCs w:val="20"/>
              </w:rPr>
              <w:t>VETERINAR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231F2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231F20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231F20"/>
                <w:sz w:val="20"/>
                <w:szCs w:val="20"/>
                <w:lang w:val="sr-Latn-BA"/>
              </w:rPr>
              <w:t xml:space="preserve">ORGANIZATOR </w:t>
            </w:r>
            <w:r>
              <w:rPr>
                <w:rFonts w:cs="Times New Roman" w:ascii="Times New Roman" w:hAnsi="Times New Roman"/>
                <w:b/>
                <w:bCs w:val="false"/>
                <w:color w:val="231F20"/>
                <w:sz w:val="20"/>
                <w:szCs w:val="20"/>
              </w:rPr>
              <w:t>TAKMIČENJ</w:t>
            </w:r>
            <w:r>
              <w:rPr>
                <w:rFonts w:cs="Times New Roman" w:ascii="Times New Roman" w:hAnsi="Times New Roman"/>
                <w:b/>
                <w:bCs w:val="false"/>
                <w:color w:val="231F20"/>
                <w:sz w:val="20"/>
                <w:szCs w:val="20"/>
                <w:lang w:val="sr-Latn-BA"/>
              </w:rPr>
              <w:t>A</w:t>
            </w:r>
            <w:r>
              <w:rPr>
                <w:rFonts w:cs="Times New Roman" w:ascii="Times New Roman" w:hAnsi="Times New Roman"/>
                <w:b/>
                <w:bCs w:val="false"/>
                <w:color w:val="231F2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31F20"/>
                <w:sz w:val="20"/>
                <w:szCs w:val="20"/>
                <w:lang w:val="sr-Latn-BA"/>
              </w:rPr>
              <w:t>ORGANIZER OF THE COMPETITION</w:t>
            </w:r>
            <w:r>
              <w:rPr>
                <w:rFonts w:cs="Times New Roman" w:ascii="Times New Roman" w:hAnsi="Times New Roman"/>
                <w:b w:val="false"/>
                <w:bCs/>
                <w:color w:val="231F2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231F2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231F20"/>
                <w:sz w:val="20"/>
                <w:szCs w:val="20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31F20"/>
                <w:sz w:val="20"/>
                <w:szCs w:val="20"/>
              </w:rPr>
              <w:t>DATE: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ME KO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HORSE`S 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BROJ PASOŠ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PAS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PORT no.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ODGOVORNO L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PERSON RESPONSIB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BROJ MIKROČIP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 xml:space="preserve">MICROCHIP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NUMBER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SIMPTOMI ILI STANJE KOJE ZAHTEVA LEČEN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SYMPTOMS OR CONDITION REQUIRING MEDIC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LEK KOJI SE PRIMENJUJE (NAVESTI DOZU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MEDICATION (INCLUDING DOSAG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AKTIVNA SUPSTANCA (VIDETI U UPUTSTVU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ACTIVE INGREDIENT (SEE LABEL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NAČIN DAVANJ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231F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231F20"/>
          <w:sz w:val="20"/>
          <w:szCs w:val="20"/>
        </w:rPr>
        <w:t>ROUTE OF ADMINISTRA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21"/>
        <w:gridCol w:w="2394"/>
        <w:gridCol w:w="1322"/>
        <w:gridCol w:w="1568"/>
        <w:gridCol w:w="132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TOPIKALN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TOPICAL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NTRAMUSKULARN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INTRAMUSCULAR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ORALN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ORAL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NTRAVENSK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INTRAVENOUS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SUBKUTAN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SUBCUTANEOUS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REKTALN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RECTAL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ATUM I VREME PRIMENE LE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DATE AND TIME OF ADMINISTRATION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ME DEŽURNOG VETERINA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NAME OF TREATING VETERINARIA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POTPI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SIGNATU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u w:val="single"/>
              </w:rPr>
              <w:t xml:space="preserve">IZJAVA VETERINARSKE KOMISIJE/PREDSEDNIKA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u w:val="single"/>
                <w:lang w:val="sr-Latn-BA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  <w:u w:val="single"/>
              </w:rPr>
              <w:t>FOR COMPLETION BY THE VETERINARY COMMISSION/DELEG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POSLE OBAVLJENOG PREGLEDA KONJA, POTVRĐUJEM OVO LEČENJE, I NAKON PROCENE NJEGOVOG STANJA, PREMA SOPSTVENOM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  <w:lang w:val="sr-Latn-BA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SAZNANJU, OVAJ KONJ 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231F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231F20"/>
          <w:sz w:val="20"/>
          <w:szCs w:val="20"/>
        </w:rPr>
        <w:t>AFTER EXAMINATION OF THE ABOVE HORSE, I HEREBY AUTHORISE THE TREATMENT AND CONSIDER THAT, TO THE BEST KNOWLEDGE</w:t>
      </w:r>
      <w:r>
        <w:rPr>
          <w:rFonts w:cs="Times New Roman" w:ascii="Times New Roman" w:hAnsi="Times New Roman"/>
          <w:b w:val="false"/>
          <w:bCs w:val="false"/>
          <w:color w:val="231F20"/>
          <w:sz w:val="20"/>
          <w:szCs w:val="20"/>
          <w:lang w:val="sr-Latn-B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0"/>
          <w:szCs w:val="20"/>
        </w:rPr>
        <w:t>THE HORSE IS:</w:t>
      </w:r>
    </w:p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tbl>
      <w:tblPr>
        <w:tblW w:w="6300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6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SPOSOBAN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FIT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NIJE SPOSOBAN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UNFIT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DA NAST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  <w:lang w:val="sr-Latn-BA"/>
        </w:rPr>
        <w:t>A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VI DALJE UČEŠĆE NA TAKMIČENJ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31F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231F20"/>
          <w:sz w:val="20"/>
          <w:szCs w:val="20"/>
          <w:lang w:val="sr-Latn-BA"/>
        </w:rPr>
        <w:t xml:space="preserve">TO </w:t>
      </w:r>
      <w:r>
        <w:rPr>
          <w:rFonts w:cs="Times New Roman" w:ascii="Times New Roman" w:hAnsi="Times New Roman"/>
          <w:b w:val="false"/>
          <w:bCs w:val="false"/>
          <w:color w:val="231F20"/>
          <w:sz w:val="20"/>
          <w:szCs w:val="20"/>
        </w:rPr>
        <w:t>CONTINUED PARTICIPATION AT THIS EVENT.</w:t>
      </w:r>
    </w:p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DATUM I VREME DAVANJA IZJAV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 xml:space="preserve">DATE AND TIME OF AUTHORISATION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ME OVLAŠĆENOG ČLAN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VETERINARSKE KOMISIJE/PREDSEDNI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NAME OF AUTHORISING MEMBER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VETERINARY COMMISSION/DELEGA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POTPI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u w:val="single"/>
              </w:rPr>
              <w:t>IZJAVA PREDSEDNIKA SUDIJSKOG KOLEGIJUMA/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  <w:u w:val="single"/>
              </w:rPr>
              <w:t>FOR COMPLETION BY THE PRESIDENT OF THE GROUND J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 xml:space="preserve">U SKLADU SA OPŠTIM PRAVILNIKOM I PREPORUKOM VETERINARSKE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  <w:lang w:val="sr-Latn-BA"/>
        </w:rPr>
        <w:t>K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OMISIJE/PREDSEDNIKA, GORE POMENUTI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  <w:lang w:val="sr-Latn-BA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KONJ ĆE PRIMITI HITNU VETERINARSKU TERAPIJU, KAKO JE NAZNAČENO GORE 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231F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231F20"/>
          <w:sz w:val="20"/>
          <w:szCs w:val="20"/>
        </w:rPr>
        <w:t>IN ACCORDANCE WITH GRs &amp; ON THE RECOMMENDATION OF THE VETERINARY COMMISSION/DELEGATE, THE ABOVE</w:t>
      </w:r>
      <w:r>
        <w:rPr>
          <w:rFonts w:cs="Times New Roman" w:ascii="Times New Roman" w:hAnsi="Times New Roman"/>
          <w:b w:val="false"/>
          <w:bCs w:val="false"/>
          <w:color w:val="231F20"/>
          <w:sz w:val="20"/>
          <w:szCs w:val="20"/>
          <w:lang w:val="sr-Latn-B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0"/>
          <w:szCs w:val="20"/>
        </w:rPr>
        <w:t>HORSE RECIVED EMERGENCY VETERINARY TREATMENTAS INDICATED ABOVE:</w:t>
      </w:r>
    </w:p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7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MOŽ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UČESTVOVATI/NASTAVITI UČEŠĆ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MAY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PARTICIPATE/CONTINUE TO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PARTICIPATE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MOR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ODUSTAT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MUST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BE WITHDRAWN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  <w:lang w:val="sr-Latn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DATUM I VREME IZJAV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DATE AND TIME OF SIGNATU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ME I PREZIME PREDSEDNIKA SUDIJSKOG KOLEGIJUM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NAME OF PRESIDENT OF THE GROUND JU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POTPI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KONJ S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  <w:t>THE HORSE I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>TAKMIČ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6"/>
                <w:szCs w:val="16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16"/>
                <w:szCs w:val="16"/>
              </w:rPr>
              <w:t>COMPETING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16"/>
                <w:szCs w:val="16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>ODUSTA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6"/>
                <w:szCs w:val="16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16"/>
                <w:szCs w:val="16"/>
              </w:rPr>
              <w:t>WITHDR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16"/>
                <w:szCs w:val="16"/>
                <w:lang w:val="sr-RS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16"/>
                <w:szCs w:val="16"/>
              </w:rPr>
              <w:t>WN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16"/>
                <w:szCs w:val="16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val="sr-Latn-B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>ZAVRŠIO TAKMIČENJ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6"/>
                <w:szCs w:val="16"/>
                <w:lang w:val="sr-Latn-B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16"/>
                <w:szCs w:val="16"/>
              </w:rPr>
              <w:t>POST COMPETITION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16"/>
                <w:szCs w:val="16"/>
                <w:lang w:val="sr-Latn-BA"/>
              </w:rPr>
              <w:t>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-Bold;Segoe Print" w:hAnsi="ArialMT-Bold;Segoe Print" w:cs="ArialMT-Bold;Segoe Print"/>
          <w:b/>
          <w:b/>
          <w:bCs/>
          <w:color w:val="231F20"/>
          <w:sz w:val="20"/>
          <w:szCs w:val="20"/>
        </w:rPr>
      </w:pPr>
      <w:r>
        <w:rPr>
          <w:rFonts w:cs="ArialMT-Bold;Segoe Print" w:ascii="ArialMT-Bold;Segoe Print" w:hAnsi="ArialMT-Bold;Segoe Print"/>
          <w:b/>
          <w:bCs/>
          <w:color w:val="231F2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MT-Bold">
    <w:altName w:val="Segoe Print"/>
    <w:charset w:val="ee"/>
    <w:family w:val="swiss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35:00Z</dcterms:created>
  <dc:creator>Visnja</dc:creator>
  <dc:description/>
  <dc:language>en-US</dc:language>
  <cp:lastModifiedBy>Danica Kolar</cp:lastModifiedBy>
  <cp:lastPrinted>2023-01-19T16:07:00Z</cp:lastPrinted>
  <dcterms:modified xsi:type="dcterms:W3CDTF">2023-04-03T14:5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500F27C05466CA4E8F60DFEF81E0B</vt:lpwstr>
  </property>
  <property fmtid="{D5CDD505-2E9C-101B-9397-08002B2CF9AE}" pid="3" name="KSOProductBuildVer">
    <vt:lpwstr>1033-11.2.0.11516</vt:lpwstr>
  </property>
</Properties>
</file>